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An d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Landkreis Merzig-Wadern</w:t>
        <w:tab/>
        <w:tab/>
        <w:tab/>
        <w:tab/>
        <w:t>www.</w:t>
      </w:r>
      <w:r>
        <w:rPr>
          <w:rFonts w:cs="Times New Roman" w:ascii="Times New Roman" w:hAnsi="Times New Roman"/>
          <w:b/>
          <w:lang w:val="de-DE"/>
        </w:rPr>
        <w:t>landkreis-merzig-wadern.de</w:t>
      </w:r>
    </w:p>
    <w:p>
      <w:pPr>
        <w:pStyle w:val="Heading1"/>
        <w:rPr/>
      </w:pPr>
      <w:r>
        <w:rPr/>
        <w:t>Untere Waffenbehörde</w:t>
        <w:tab/>
        <w:tab/>
        <w:tab/>
        <w:tab/>
        <w:t>kob@</w:t>
      </w:r>
      <w:r>
        <w:rPr>
          <w:rFonts w:cs="Times New Roman" w:ascii="Times New Roman" w:hAnsi="Times New Roman"/>
        </w:rPr>
        <w:t xml:space="preserve"> landkreis-merzig-wadern.d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ahnhofstr. 4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  <w:t>66663 Merzi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>Antr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de-DE"/>
        </w:rPr>
      </w:pPr>
      <w:r>
        <w:rPr>
          <w:b/>
          <w:u w:val="single"/>
          <w:lang w:val="de-DE"/>
        </w:rPr>
        <w:t>auf waffenrechtliche Eintragungen für Jagdscheininhab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 xml:space="preserve">Name: </w:t>
      </w:r>
      <w:r>
        <w:fldChar w:fldCharType="begin">
          <w:ffData>
            <w:name w:val="nname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ab/>
        <w:tab/>
        <w:tab/>
        <w:t xml:space="preserve">Vorname: </w:t>
      </w:r>
      <w:r>
        <w:fldChar w:fldCharType="begin">
          <w:ffData>
            <w:name w:val="vname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 xml:space="preserve">Geburtsort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ab/>
        <w:tab/>
        <w:t xml:space="preserve">Geburtsdatu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 xml:space="preserve">Staatsangehörigkeit: </w:t>
      </w:r>
      <w:r>
        <w:fldChar w:fldCharType="begin">
          <w:ffData>
            <w:name w:val="landesbez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 xml:space="preserve">Beruf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de-DE"/>
        </w:rPr>
        <w:t xml:space="preserve">Anschrift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de-DE"/>
        </w:rPr>
        <w:t xml:space="preserve">Nummer des Jagdscheines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 xml:space="preserve">Ausstellungsdatum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 xml:space="preserve">Ausstellungsbehörd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de-DE"/>
        </w:rPr>
        <w:t xml:space="preserve">Nr. der WBK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  <w:tab/>
        <w:tab/>
        <w:t xml:space="preserve">Ausstellungs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 xml:space="preserve">Ausstellungsbehör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de-DE"/>
        </w:rPr>
        <w:t xml:space="preserve">für eine neu erworbene Jagdwaffe ( </w:t>
      </w:r>
      <w:r>
        <w:rPr>
          <w:rFonts w:cs="WP TypographicSymbols;Symbol" w:ascii="WP TypographicSymbols;Symbol" w:hAnsi="WP TypographicSymbols;Symbol"/>
          <w:lang w:val="de-DE"/>
        </w:rPr>
        <w:t></w:t>
      </w:r>
      <w:r>
        <w:rPr>
          <w:lang w:val="de-DE"/>
        </w:rPr>
        <w:t xml:space="preserve"> 28 Abs. 4 Nr. 7 WaffG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>beantrage i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15_3574594485"/>
      <w:bookmarkStart w:id="1" w:name="__Fieldmark__15_3574594485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die Erteilung einer Waffenbesitzkar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16_3574594485"/>
      <w:bookmarkStart w:id="3" w:name="__Fieldmark__16_3574594485"/>
      <w:bookmarkEnd w:id="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die Eintragung in die Waffenbesitzkarte </w:t>
      </w:r>
      <w:r>
        <w:fldChar w:fldCharType="begin">
          <w:ffData>
            <w:name w:val="wbknr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i/>
          <w:lang w:val="de-DE"/>
        </w:rPr>
        <w:t>Angaben zum Antrag</w:t>
      </w:r>
      <w:r>
        <w:rPr>
          <w:lang w:val="de-DE"/>
        </w:rPr>
        <w:t>:</w:t>
      </w:r>
    </w:p>
    <w:tbl>
      <w:tblPr>
        <w:tblW w:w="864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1276"/>
        <w:gridCol w:w="2268"/>
        <w:gridCol w:w="2693"/>
      </w:tblGrid>
      <w:tr>
        <w:trPr/>
        <w:tc>
          <w:tcPr>
            <w:tcW w:w="24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  <w:t>Art der Waffe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  <w:t>Kaliber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  <w:t>Hersteller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  <w:t>Nr. der Waff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 xml:space="preserve">Waffe wurde erworben am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 xml:space="preserve">von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rPr>
          <w:lang w:val="de-DE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de-DE" w:eastAsia="en-US"/>
        </w:rPr>
        <w:instrText xml:space="preserve"> FORMTEXT </w:instrTex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separate"/>
      </w:r>
      <w:r>
        <w:rPr>
          <w:u w:val="single"/>
          <w:lang w:val="de-DE" w:eastAsia="en-US"/>
        </w:rPr>
        <w:t>     </w: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end"/>
      </w:r>
      <w:r>
        <w:rPr>
          <w:lang w:val="de-DE"/>
        </w:rPr>
        <w:t>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de-DE"/>
        </w:rPr>
      </w:pPr>
      <w:r>
        <w:rPr>
          <w:lang w:val="de-DE"/>
        </w:rPr>
        <w:t>(Ort, Datum)                                                           (Unterschrift)</w:t>
      </w:r>
    </w:p>
    <w:sectPr>
      <w:type w:val="continuous"/>
      <w:pgSz w:w="11906" w:h="16838"/>
      <w:pgMar w:left="1440" w:right="1440" w:gutter="0" w:header="0" w:top="873" w:footer="0" w:bottom="8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;Times New Roman" w:hAnsi="Xerox Serif Wide;Times New Roman" w:eastAsia="Times New Roman" w:cs="Xerox Serif Wid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waff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15:00Z</dcterms:created>
  <dc:creator>uwma</dc:creator>
  <dc:description/>
  <dc:language>en-US</dc:language>
  <cp:lastModifiedBy>Arthur Schopenhauer</cp:lastModifiedBy>
  <dcterms:modified xsi:type="dcterms:W3CDTF">2000-10-14T15:47:00Z</dcterms:modified>
  <cp:revision>7</cp:revision>
  <dc:subject/>
  <dc:title>Landkreis Merzig-Wadern</dc:title>
</cp:coreProperties>
</file>